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lnate 6 maggio 20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issimi,</w:t>
      </w:r>
    </w:p>
    <w:p>
      <w:pPr>
        <w:pStyle w:val="Corpodeltesto2"/>
        <w:rPr/>
      </w:pPr>
      <w:r>
        <w:rPr>
          <w:rFonts w:eastAsia="Verdana"/>
        </w:rPr>
        <w:t xml:space="preserve">             </w:t>
      </w:r>
      <w:r>
        <w:rPr/>
        <w:t>ho il piacere di invitarVi alla Conferenza Stampa dedicata alla promozione del XIII Campionato Italiano di Baseball Ciechi 2009:</w:t>
      </w:r>
    </w:p>
    <w:p>
      <w:pPr>
        <w:pStyle w:val="Corpodeltesto2"/>
        <w:rPr/>
      </w:pPr>
      <w:r>
        <w:rPr>
          <w:rFonts w:eastAsia="Verdana"/>
        </w:rPr>
        <w:t xml:space="preserve"> </w:t>
      </w:r>
      <w:r>
        <w:rPr>
          <w:b/>
          <w:bCs/>
        </w:rPr>
        <w:t>il giorno 20/05/09 alle ore 15.00 presso la Sala Consigliare del Comune di Malnat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Baseball Vickings Malnate avrà l’onore di ospitare il Derby :</w:t>
      </w:r>
    </w:p>
    <w:p>
      <w:pPr>
        <w:pStyle w:val="Heading1"/>
        <w:jc w:val="both"/>
        <w:rPr/>
      </w:pPr>
      <w:r>
        <w:rPr/>
        <w:t xml:space="preserve">LAMPI MILANO contro MILANO THUNDERS’S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artita si disputerà domenica 24 maggio alle ore 10.30 presso il Diamante “Adriano Gurian” in Via Monsignor Sonzini a Malna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amo profondamente convinti che l’aggregazione e la condivisione siano autorevolissimi strumenti per superare il disagio provocato dalla disabilità e crediamo fermamente nell’importanza dell’opera di sensibilizzazione per compiere quei salti culturali che elevano le coscienze di tutti no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teniamo pertanto fondamentale promuovere lo SPORT DISABILI e chiediamo la sensibile collaborazione di tutti al fine di far decollare questa consapevolezz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rinnovare la Nostra stima Vi abbracciamo con affetto!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</w:t>
      </w:r>
      <w:r>
        <w:rPr>
          <w:rFonts w:cs="Verdana" w:ascii="Verdana" w:hAnsi="Verdana"/>
          <w:sz w:val="20"/>
          <w:szCs w:val="20"/>
        </w:rPr>
        <w:t>Adele Patrin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sz w:val="20"/>
          <w:szCs w:val="20"/>
        </w:rPr>
        <w:t>Presidente Vickings Baseball Malna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24455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ostdate">
    <w:name w:val="postdat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53:00Z</dcterms:created>
  <dc:creator>Beppe</dc:creator>
  <dc:description/>
  <dc:language>en-US</dc:language>
  <cp:lastModifiedBy>Ing. Rabufetti Franco</cp:lastModifiedBy>
  <cp:lastPrinted>2009-02-07T11:48:00Z</cp:lastPrinted>
  <dcterms:modified xsi:type="dcterms:W3CDTF">2009-05-06T18:53:00Z</dcterms:modified>
  <cp:revision>2</cp:revision>
  <dc:subject/>
  <dc:title>Al Comando dei Vigili</dc:title>
</cp:coreProperties>
</file>